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lore potential partnership opportunities between [Your Company] and [Recipient Company] in the field of virtual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specialize in [briefly describe your company's expertise and services/products in VR]. We believe that a collaboration with [Recipient Company], known for [mention recipient's expertise or product], could lead to exciting developments that would benefit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tential Synergies we se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ynergy Id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ynergy Id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ynergy Id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discuss how we can combine our strengths to enhance our offerings and deliver exceptional experiences to our users. I would love to schedule a meeting to delve deeper into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discussion in the coming weeks. I am looking forward to the possibility of working together to push the boundaries of virtual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