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troduce an innovative Virtual Reality (VR) project that I believe aligns with [Recipient's Company/Organization] mission and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VR project concept, including its objectives and potential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Audi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the intended audience for the VR project and why it is relevant to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summary of the technology and development processes that will be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and Fun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preliminary budget outline and funding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nt a suggested timeline for the project development and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roject further and explore potential collaboration. Please let me know if you're interested in scheduling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