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reaching out to explore a potential partnership between [Your Company] and [Recipient Company] in the field of virtual reality. As you know, the immersive technology sector is rapidly growing, and we believe that by combining our resources and expertise, we can create innovative solutions that will benefit both our companies and our clients.</w:t>
      </w:r>
    </w:p>
    <w:p>
      <w:pPr>
        <w:pStyle w:val="PreformattedText"/>
        <w:bidi w:val="0"/>
        <w:spacing w:before="0" w:after="0"/>
        <w:jc w:val="left"/>
        <w:rPr/>
      </w:pPr>
      <w:r>
        <w:rPr/>
        <w:t>At [Your Company], we specialize in [briefly describe your specialization in VR, e.g., developing immersive training modules, creating VR environments for entertainment, etc.]. Our recent projects have demonstrated significant success in [mention any notable achievements or case studies]. We are impressed by [Recipient Company]'s contributions to [mention specific projects, technologies, or specialties], and we see a unique opportunity for collaboration.</w:t>
      </w:r>
    </w:p>
    <w:p>
      <w:pPr>
        <w:pStyle w:val="PreformattedText"/>
        <w:bidi w:val="0"/>
        <w:spacing w:before="0" w:after="0"/>
        <w:jc w:val="left"/>
        <w:rPr/>
      </w:pPr>
      <w:r>
        <w:rPr/>
        <w:t>We envision a partnership where we can leverage each other's strengths, whether through joint projects, co-marketing efforts, or research and development initiatives. By pooling our talents, we can enhance our offerings and reach a wider audience.</w:t>
      </w:r>
    </w:p>
    <w:p>
      <w:pPr>
        <w:pStyle w:val="PreformattedText"/>
        <w:bidi w:val="0"/>
        <w:spacing w:before="0" w:after="0"/>
        <w:jc w:val="left"/>
        <w:rPr/>
      </w:pPr>
      <w:r>
        <w:rPr/>
        <w:t>I would love the opportunity to discuss this further and explore how we can work together to push the boundaries of what is possible in virtual reality. Please let me know your availability for a meeting, whether virtual or in-person, at your earliest convenience.</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