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articipating in the upcoming VR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state your role and organization], I believe my participation will contribute to the event's goals and enhance the discussions surrounding [specific topics relevant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to [mention any specific activities, panels, or workshops you are interested in]. I am confident that my expertise in [relevant experience or background] will provide valuable insights to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for registration and any additional inform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is innovativ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