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[Your Position] at [Your Company/Organization]. We specialize in [brief description of your company's focu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ally strive to innovate and enhance our offerings, we have identified a growing interest in Virtual Reality (VR) technology and its potential applications within our industry. We believe that by collaborating with [Recipient's Company/Organization], which is recognized for its expertise in VR technology, we can achieve substantial advancements and create impactfu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areas such as [mention specific areas of interest, e.g., training simulations, immersive experiences, etc.]. We envision a partnership that not only harnesses your technological prowess but also integrates our industry-specific knowledge to deliver exceptional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collaboration further. Please let me know a convenient time for you, as I believe our combined efforts could lead to exciting developments in the realm of VR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