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Company]. We are currently exploring opportunities to collaborate with innovative companies in the VR space, and I am reaching out to propose a potential partnership with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specialize in [brief description of your company's expertise and focus in VR]. We believe that combining our strengths could lead to [mention potential benefits or outcomes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specific area of interest related to VR platform], and we feel that [Recipient's Company]'s expertise in [specific area of the recipient's expertise] aligns perfectly with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. Please let me know if you are available for a meeting in the coming weeks. I look forward to the possibility of working together to create something remarkable in the VR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