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currently [your position, e.g., a graduate student at XYZ University, an undergraduate researcher, etc.]. I am writing to express my interest in potential research opportunities in the field of Virtual Reality (VR) at [Institution/Organization Name]. </w:t>
      </w:r>
    </w:p>
    <w:p>
      <w:pPr>
        <w:pStyle w:val="PreformattedText"/>
        <w:bidi w:val="0"/>
        <w:spacing w:before="0" w:after="0"/>
        <w:jc w:val="left"/>
        <w:rPr/>
      </w:pPr>
      <w:r>
        <w:rPr/>
        <w:t xml:space="preserve">Having developed a keen interest in [specific area of VR, e.g., immersive environments, VR for education, etc.], I am eager to contribute and expand my knowledge in this rapidly evolving field. My experience in [mention any relevant skills, coursework, or previous research] has prepared me to take on challenges and work collaboratively on innovative projects. </w:t>
      </w:r>
    </w:p>
    <w:p>
      <w:pPr>
        <w:pStyle w:val="PreformattedText"/>
        <w:bidi w:val="0"/>
        <w:spacing w:before="0" w:after="0"/>
        <w:jc w:val="left"/>
        <w:rPr/>
      </w:pPr>
      <w:r>
        <w:rPr/>
        <w:t xml:space="preserve">I would be grateful if we could discuss any ongoing research initiatives or openings within your team that align with my skills and interests. I am particularly drawn to [mention any specific projects or areas of research related to the recipient's work]. </w:t>
      </w:r>
    </w:p>
    <w:p>
      <w:pPr>
        <w:pStyle w:val="PreformattedText"/>
        <w:bidi w:val="0"/>
        <w:spacing w:before="0" w:after="0"/>
        <w:jc w:val="left"/>
        <w:rPr/>
      </w:pPr>
      <w:r>
        <w:rPr/>
        <w:t xml:space="preserve">Thank you for considering my request. I look forward to the possibility of contributing to your research and collaborating with your esteemed team. Please let me know if you require any additional information or if it would be possible to schedule a meeting.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Your LinkedIn Profile or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