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strong background in [Your Relevant Experience or Skills], coupled with my passion for virtual reality technology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X years] of experience in [relevant experience or industry], during which I have honed my skills in [specific skills related to the job, such as 3D modeling, software development, user experience design, etc.]. My recent project involving [briefly describe a relevant project or achievement] not only enhanced my technical abilities but also deepened my understanding of user-centric design in VR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's commitment to [something notable about the company's mission or projects], and I share your vision of [how your values align with the company's goals]. I am eager to leverage my skills in [specific skills] and collaborate with your talented team to drive innovative solutions in the V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