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funding through the [Specific VR Funding Program Name]. As a [Your Position/Title] at [Your Institution/Company], I am excited about the potential impact that this funding could have on [briefly describe your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ject/initiative, including its goals, significance, and how it aligns with the objectives of the funding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ill be utilized for [specific purpose of the funds], which will ultimately [describe the expected outcomes and benefits]. [Include any relevant statistics or previous successe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[mention any partnerships, collaborations, or community involvement related to your project]. I believe that with the support from [Organization Name], we can [describe long-term goals and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attached, such as a detailed proposal, budget, timeline, etc.] for your review. I would greatly appreciate the opportunity to discuss this project further and explore ways we can work together to achieve [mention the project's overarching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