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virtual reality development and a passion for creating immersive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responsibility or achievement]. This experience honed my skills in [mention relevant skills or tools related to the job]. I am particularly drawn to [specific project or value of the company], and I believe my skills in [specific skills related to VR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to [Company's Name] and collaborate with your team to develop innovative VR solutions. I am particularly impressed by [mention something specific about the company or its projects], and I am excited about the possibility of contributing to such groundbreak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continued success of [Company's Name]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