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a strong background in virtual reality development and a passion for immersive technology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introduce your relevant experience, skills, or educational background related to virtual rea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discuss specific projects or achievements that align with the job role and demonstrate your cap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company or project] because [reason why it resonates with you]. I believe my expertise in [specific skills or technologies] will allow me to make a valuable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discussing how my experience and skills can benefit [Company's Name]. Please feel free to contact me at [your phone number] or [your email] to schedul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