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a strong background in virtual reality development and a passion for immersive technology, I am excited about the opportunity to contribute to your team and help create groundbreaking V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specific achievement or project related to VR], which not only enhanced user engagement but also received positive feedback from stakeholders. My experience with [specific programming languages, software, or VR platforms] has equipped me with the skills necessary to innovate and push the boundaries of virtual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jects], and I am eager to bring my expertise in [specific skill or area] to your team. I thrive in collaborative environments and believe my problem-solving abilities and creativity will be an asset to your ongo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the opportunity to discuss how my background, skills, and enthusiasms align with the goals of [Company's Name]. Thank you for considering my application. I look forward to the possibility of contributing to your innovative work in virtual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