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listed on [Where You Found the Job Posting] at [Company's Name]. With a background in [Your Relevant Experience or Degree] and a passion for virtual reality technologi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oned my skills in [relevant skills related to the job], which I believe would be beneficial for the [Position Title] role. I am particularly drawn to [Company's Name] because of [specific reason related to the company or its projects], and I am eager to bring my expertise in virtual reality to enhance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technical skills, along with my ability to collaborate effectively within a team environment, make me a strong candidate for this position. I am looking forward to the opportunity to discuss how my experiences and vision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during an interview. I am available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