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's Name] as advertised [where you found the job listing]. With a strong background in virtual reality development and a passion for creating immersive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VR job]. My skills in [specific VR tools or programming languages] have equipped me to design and implement engaging virtual environments that enhance 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project]. I am eager to bring my expertise in [mention any relevant experience or skill] to your innovative projects and collaborate with your talented team to push the boundaries of virtual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