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rtual reality position advertised on [where you found the job posting]. With a background in [your relevant experience, e.g., game design, 3D modeling, software development] and a passion for creating immersive experiences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ined hands-on experience in [specific skills or technologies related to VR, e.g., Unity, Unreal Engine, VR hardware], and have successfully completed projects that involved [briefly mention relevant projects or responsibilities]. My ability to [mention any soft skills, teamwork, or communication abilities] complements my technical skills and allows me to work effectively in collaborative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team, e.g., their innovative projects, values, or vision for the future of VR]. I believe that my skills in [reiterate relevant skills or attributes] will enable me to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possibility of discussing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