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a background in [your relevant experience or education] and a passion for virtual reality technology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responsibility]. This experience honed my skills in [specific skills related to the VR industry], allowing me to [explain how this experience prepares you for the role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excites you]. I believe my expertise in [mention additional relevant skills or experiences] aligns perfectly with your team's goals, and I am eager to bring fresh idea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future of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