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Email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Hiring Manag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Hiring Manag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my enthusiasm for the [Job Title] position at [Company's Name] as advertised on [where you found the job listing]. With a strong background in virtual reality development and a passion for creating immersive experiences, I am excited about the opportunity to contribute to your innovative t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ing my previous role at [Previous Company Name], I successfully led a project that [briefly describe a relevant project or achievement]. This experience honed my technical skills in [specific technologies or software related to VR], as well as my ability to collaborate effectively with cross-functional teams. I am particularly drawn to [Company's Name] because of [specific aspect of the company or project that attracts you], and I am eager to bring my expertise in VR to help advance your mis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 sets me apart is my commitment to user-centric design and my understanding of the evolving trends in virtual reality. I strive to create engaging and accessible experiences that not only captivate users but also drive measurable results. My portfolio, which includes [briefly describe key projects or experiences], showcases my ability to transform concepts into tangible VR solu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excited about the possibility of joining [Company's Name] and contributing to [mention any specific projects or goals of the company]. I am confident that my unique skill set and passion for virtual reality will make me a valuable asset to your t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my application. I look forward to the opportunity to discuss how I can help [Company's Name] push the boundaries of virtual real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