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rtual Reality (VR) position at [Company Name] as advertised on [where you found the job posting]. With my background in [your relevant experience or education], I am excited about the opportunity to contribute to your team and help create innovative V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Institution], I [describe a relevant responsibility, achievement, or project related to VR]. This experience has equipped me with a strong understanding of [specific skills or technologies you are proficient in], which I believe aligns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interests you]. I am eager to bring my expertise in [mention specific skills or areas of knowledge] to your team and collaborate on groundbreaking V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exciting work at [Company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