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pecific position name] at [Company's Name] as advertised [where you found the job listing]. With a passion for virtual reality technology and a solid background in [your relevant field/experience], I am excited about the opportunity to contribute to your team and help shape innovative V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[relevant experience or projects], I have developed a comprehensive understanding of [specific skills or technologies related to the position]. My previous role at [previous company or project] allowed me to [briefly describe relevant responsibilities or accomplishments], which ignited my enthusiasm for creating immersive environments that transport users into new rea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ttracts me most to [Company's Name] is [specific aspect of the company or project that excites you]. I admire your commitment to [mention any relevant mission, vision, or project], and I am eager to bring my skills in [mention specific skills or tools] to contribute to y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skilled in [specific competencies or tools relevant to the position], which I believe align perfectly with the requirements of this role. Moreover, my ability to [mention any soft skills, such as teamwork, communication, or problem-solving] ensures that I can collaborate effectively with team members and stakeholders to achieve project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joining [Company's Name] and contributing to the exciting developments in virtual reality. Thank you for considering my application. I look forward to the opportunity to discuss how my background, skills, and passions align with the vision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