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Company's Name] as advertised on [where you found the job listing]. With my background in virtual reality development and my passion for immersive technology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experience]. This experience honed my skills in [mention specific skills or technologies relevant to the job], which I believe aligns well with the requirements of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 or its projects that interests you]. I am eager to bring my expertise in [specific VR technologies or methodologies] to your innovativ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qualifications. I would love the opportunity to discuss how my background, skills, and enthusiasms align with the goals of [Company's Name]. Thank you for considering my application. I look forward to the possibility of contributing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