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] at [Company's Name] as advertised on [where you found the job listing]. With a strong background in [your field/industry], extensive experience in virtual reality development, and a passion for creating immersive experience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ad the pleasure of working on various VR projects, including [briefly mention a relevant project or experience]. My proficiency in [specific skills or software, e.g., Unity, Unreal Engine, 3D modeling, etc.] and my ability to collaborate effectively with multidisciplinary teams has led to [describe a positive outcome or achievement]. I am particularly drawn to [Company's Name] because of [specific reasons related to the company or its project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fast-paced environments where creativity and technical skills intersect, and I am eager to bring my expertise in [specific area] to [Company's Name]. I am excited about the possibility of helping to push the boundaries of virtual reality and contribute to groundbreaking projects that captivate and engag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Please find my resume attached for your review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