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VR position title] at [Company Name], as advertised on [where you found the job listing]. With my background in [your relevant experience or education] and a strong passion for virtual reality technologie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experience, achievement, or project that relates to the position]. This experience honed my skills in [specific skills relevant to the job] and deepened my understanding of [related technology or concep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company or its projects that appeals to you], and I am eager to bring my expertise in [your relevant skills or experiences] to help [Company Name] achieve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