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[specific role] at [Company Name] as advertised on [where you found the job listing]. With a strong foundation in [your area of expertise] and a passion for immersive technologies, I am excited about the opportunity to contribute to your team and help shape the future of virtual reality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previous role at [Your Previous Company], I successfully [specific achievement or project related to VR], which enhanced my skills in [relevant skills]. My ability to [skill or ability related to the VR role] aligns seamlessly with the innovative vision of [Company Name], and I am eager to bring my creative approach to you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xcites me most about [Company Name] is [something specific about the company or its projects]. I believe that my background in [skill or industry] combined with my passion for VR technologies makes me a perfect fit for your team. I am ready to collaborate with like-minded professionals to push the boundaries of virtual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my background, skills, and enthusiasm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