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VR position] at [Company Name] as advertised on [where you found the job posting]. With a background in [your field or relevant experience], and a strong passion for virtual reality technolog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a relevant experience or achievement]. My skills in [list relevant skills or technologies] make me well-equipped to handle the challenges of this position. I am particularly drawn to [specific aspect of the company or project], and I believe my experience aligns closely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to [Company Name] and help drive innovative VR solutions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