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virtual reality development and a passion for creating immersive experiences, I am excited about the opportunity to contribute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related to the job], which resulted in [quantifiable result or outcome]. My expertise in [specific software or technology used in VR, e.g., Unity, Unreal Engine] and skills in [relevant skills, e.g., 3D modeling, coding, user experience design] have equipped me with the tools to deliver high-quality V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reason specific to the company or project you admire]. I admire your commitment to [company value or project], and I am eager to bring my skills in [specific skills or experience related to the job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a strong advocate for [specific principle or method related to VR, e.g., user-centered design, iterative testing], ensuring that the end-user experience is always at the forefront of development. My collaborative approach has enabled successful teamwork among diverse groups, and I thrive in dynamic, fast-pac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discussing how my skills and experiences align with the needs of your team. I look forward to the opportunity for an interview to further explore how I can contribute to the groundbreaking work at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