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Institution/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Institution/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express my support for the integration of Virtual Reality (VR) technology in the educational environment for students at [Institution/Organization Name]. </w:t>
      </w:r>
    </w:p>
    <w:p>
      <w:pPr>
        <w:pStyle w:val="PreformattedText"/>
        <w:bidi w:val="0"/>
        <w:spacing w:before="0" w:after="0"/>
        <w:jc w:val="left"/>
        <w:rPr/>
      </w:pPr>
      <w:r>
        <w:rPr/>
        <w:t>As [Your Position], I have observed the numerous benefits that VR headsets can offer in enhancing the learning experience. The immersive nature of VR allows students to engage with educational content in a way that is both interactive and impactful. It provides unique opportunities for exploration and understanding, particularly in subjects such as [list relevant subjects, e.g., science, history, art].</w:t>
      </w:r>
    </w:p>
    <w:p>
      <w:pPr>
        <w:pStyle w:val="PreformattedText"/>
        <w:bidi w:val="0"/>
        <w:spacing w:before="0" w:after="0"/>
        <w:jc w:val="left"/>
        <w:rPr/>
      </w:pPr>
      <w:r>
        <w:rPr/>
        <w:t>I believe that by incorporating VR headsets into our curriculum, we can not only make learning more engaging but also cater to different learning styles. Furthermore, the skills students develop while using VR technology--such as critical thinking, creativity, and collaboration--are essential for their future careers.</w:t>
      </w:r>
    </w:p>
    <w:p>
      <w:pPr>
        <w:pStyle w:val="PreformattedText"/>
        <w:bidi w:val="0"/>
        <w:spacing w:before="0" w:after="0"/>
        <w:jc w:val="left"/>
        <w:rPr/>
      </w:pPr>
      <w:r>
        <w:rPr/>
        <w:t>I strongly encourage consideration for funding and resources to support the acquisition of VR headsets for our students. This investment will greatly enhance our educational offerings and prepare our students for a technology-driven world.</w:t>
      </w:r>
    </w:p>
    <w:p>
      <w:pPr>
        <w:pStyle w:val="PreformattedText"/>
        <w:bidi w:val="0"/>
        <w:spacing w:before="0" w:after="0"/>
        <w:jc w:val="left"/>
        <w:rPr/>
      </w:pPr>
      <w:r>
        <w:rPr/>
        <w:t>Thank you for your attention to this important matter. I look forward to discussing this furth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Institution/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