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esent an exciting sponsorship opportunity that aligns with [Company's Name] commitment to innovation and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organizing [Event/Project Name], which is set to take place on [Date] at [Location]. This event will focus on [brief description of the event and its purpose]. We anticipate a diverse audience of [number] participants, including industry professionals, enthusiasts, and pot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 the experience for our attendees, we are seeking sponsorship for VR headsets that will be utilized during the event. By partnering with us, [Company's Name] will gain significant exposure through [list of promotional opportunities, e.g., branding on materials, social media men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xchange for your sponsorship, we are pleased to offer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: e.g., logo plac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: e.g., speaking opportun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: e.g., promotional materials distrib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rongly believe that your involvement in [Event/Project Name] will provide a unique platform to showcase [Company's Name] products and connect with pot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sponsorship further and explore how we can create a mutually beneficial partnership. Please let me know a convenient time for u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