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commend the [Specific VR Headset Model] for your [specific use case, e.g., gaming, training, educational purposes]. Having extensively used this headset, I believe it would be an excellent choic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VR Headset Model] offers [mention key features such as high resolution, comfort, versatility], making it stand out in the current market. Its [specific technology or feature, e.g., inside-out tracking, wide field of view] enhances the immersive experience significantly, which is crucial for [explain why this is important for the recipient's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headset's compatibility with numerous platforms, including [list relevant platforms or software], makes it highly versatile. The [mention specific comfort features, e.g., adjustable straps, lightweight design] ensures prolonged usage without discomfort, catering well to [specific audience, e.g., educators, gam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considering the [VR Headset Model] for your future endeavors, as I am confident it will enhance your [mention specific activity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would like more details or if I can assist you further in an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