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 description of your company and it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propose a potential partnership between [Your Company] and [Recipient Company] in the realm of virtual reality (VR) technology. As the VR market continues to grow, we believe a collaboration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spects of VR technology or projects], and we feel that [Recipient Company]'s expertise in [mention relevant area of Recipient Company] would be immensely valuable in achieving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proposal further and explore how we can work together to leverage our strengths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artnership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