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latest virtual reality (VR) headset options available through your company. I am particularly interested in features, pricing, and any upcoming releases that may enhance the V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recommendations for VR headsets that cater to both gaming and educati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