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the [Model Name] VR headset that I recently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commend the overall design of the headset. The [specific feature, e.g., comfort, weight distribution] made it easy to wear for extended periods. The [mention any other feature, e.g., visual clarity, audio quality] was impressive and enhanced my overal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some challenges. [Describe any issues, e.g., tracking problems, software bugs] were notable and affected my enjoyment. I believe addressing these areas could significantly improve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the innovation your team brings to the VR space and look forward to future updat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