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harnesses the capabilities of Virtual Reality (VR) technology through the development of an immersive VR headset aimed at [specific target audience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project is to create a state-of-the-art VR headset that offers [describe unique features or benefits]. This headset will cater to [explain how it will serve the target audience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develop a VR headset that [list objectives, e.g., enhances user experience, provides educational too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conduct usability testing to ensure [describe how you'll ensure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launch the product by [project time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budget for this project is [insert budget]. This includes costs related to [list key expense categories, e.g., research and development, materials, market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project has the potential to [explain the impact or benefits], and I look forward to discussing this proposal further. Thank you for considering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