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purchase of a VR headset from your esteemed company. After considerable research, I have concluded that [specific model] meets my requirements perfectly due to its [mention specific features/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placing an order for [quantity] units. Please let me know about the pricing, availability, and any promotional offers that may apply. Furthermore, I would appreciate any insights into the warranty and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