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use of a VR headset for [specific purpose: e.g., a project, research, personal use, etc.]. I believe that utilizing this technology will significantly enhance my experience and outcomes in [briefly explain how it will benefit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nnovative capabilities of the VR headset, I am eager to explore [specific aspects or features of VR technology]. I assure you that I will handle the equipment with care and return it in its origin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