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pcoming VR headset training program that is scheduled for [insert date]. As someone deeply passionate about technology and immersive experiences, I believe that participating in this program will significantly enhance my skills and understanding of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insert relevant experience or education], and I am eager to learn more about the practical applications of VR technology in [specific field or area of interest]. I am particularly interested in how VR can be used for [insert specific applications, e.g., education, training, gam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collaborating with other participants and instructors to explore innovative ways to leverage VR in our respective fields. I would appreciate any additional details regarding the program's structure, requirements, and any materials needed for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this tr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