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oan of a VR headset for [specific purpose, e.g., a project, event,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R headset would greatly enhance [briefly describe the benefits and relevance of the headset to your project or research]. I believe that access to this technology will enable us to [explain what you aim to achieve through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e headset will be handled with the utmost care and returned in excellent condition by [specify return date]. Please let me know if there are any forms or procedures necessary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