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rtual Reality (VR) headset for [state the purpose: educational use, research, ga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advancements in VR technology and its applications in [mention relevant fields or benefits], I believe that having access to a VR headset would significantly enhance [explain how it will benefit your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Please let me know if you require any further information or if there are specific procedures I should follow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