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 to express our interest in acquiring virtual reality (VR) headsets to enhance our [specific program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state your mission and how VR can aid in achieving it]. We believe that incorporating VR technology will provide our [clients/students/participants] with innovative experiences that can [describe the expected benefits, e.g., improve learning, increas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number of headsets] VR headsets and would greatly appreciate your support in providing these invaluable tools. Your contribution would not only facilitate [mention any specific projects], but it would also significantly impact [mention the intended audience or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discuss this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