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funding for a project focused on the development and implementation of virtual reality (VR) headsets. Our initiative aims to enhance [briefly describe the purpose or goal of the project, e.g., education, training, ga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specify breakdown of costs, e.g., research, development, marketing, etc.]. We believe that with your support, we can significantly impact [mention the target audience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creating a high-quality product that stands out in the market. We are confident that this project aligns with [Company's Name] objective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in more detail and explore potential collaboration. Thank you for considering our request f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