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demonstration of our latest Virtual Reality (VR) headset on [Date] at [Time]. This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emonstration, you will have the opportunity to experience firsthand the cutting-edge technology and immersive capabilities of our VR headset. Our team will provide insights into its features and applications across various fields, including gaming, education, and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showcasing this innovative technology and engaging with you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