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Propert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have you as our guests and hope you enjoy your stay. Here are some helpful details to make your time here comfortable and enjoy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ck-In/Check-Ou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Time: [Check-i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Time: [Check-ou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-Fi Network: [Networ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-Fi Password: [Passw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king: [Parking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use Ru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important house rules, e.g., no smoking, pet policies, quiet hou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l Attr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list of local attractions, restaurants, or activities nearb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ergency Cont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any urgent matters, please don't hesitate to contact us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have a fantastic stay! If you need anything or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 time at [Propert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Owner/Manage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