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RBO Rental Agre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ues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ues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: Rental Agreement for VRBO Proper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o stay at our property, [Property Name/Description] located at [Property Address]. We are looking forward to your visit from [Start Date] to [End Date]. Below are the terms of our rental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perty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Name: [Proper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ximum Occupancy: [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ntal 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In: [Check-In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Out: [Check-Ou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aym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Rental Fe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curity Deposit: $[Amount] (refundable upon satisfactory inspe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ue by: [Paymen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ancellation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cancellation terms and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House Rul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important rules, e.g., no smoking, pets policy, noise restri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 waiver of liability or terms regarding property dam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agreement by [Response Deadline Date] to secure your reservation. We appreciate your cooperation and look forward to host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/Manag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Guest's Name], agree to the terms outlined in this rent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