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Property Name]! We are thrilled to have you as our guests. Below are some important instructions and information to help you enjoy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ck-In/Check-O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in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out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ss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perty address is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cess the property, please use the following instructions: [Provide access details, e.g., key code, lockbox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use Ru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smoking insid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pets allowed unless previousl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ease respect noise levels, especially during nighttim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me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-Fi Network: [Networ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-Fi Password: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ting/Air Conditioning Instructions: [Brief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chen: [List any special appliances or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arby Attra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ome local attractions, restaurants, or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ase of an emergency, please contact [Emergency Contact Name]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maintenance issues, reach out to [Maintenance Contact Name]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parture Checkl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ensure all dishes are washed and pu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out the trash to [Trash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 all doors and window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have a wonderful stay! If you have any questions or need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perty Management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