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RBO Guest Communication Letter Template Ex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Welcome to Your Stay at [Property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ues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welcome you to [Property Name] from [Check-in Date] to [Check-out Date]! We hope you are as excited as we are for your upcoming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heck-In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[Propert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-in time: [Check-in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ess Instructions: [Details on how to enter the proper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uring Your Sta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need assistance, please feel free to contact me at [Your Phone Number] or [Your Email Address]. I'm here to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ocal Recommenda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taurants: [List a few recommend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tractions: [List a few attrac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ocery Stores: [List nearby grocery stor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ask you to respect our house rules during your st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No smoking inside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o pet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lease dispose of trash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heck-Ou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-out time: [Check-out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-out procedures: [Details on what they need to do before leav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have a wonderful and relaxing stay. Thank you for choosing [Property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pert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modify any sections as needed to better match your property and communication styl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