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per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Thank you for choosing to stay at [Your Property Name]. We truly enjoyed hosting you and hope that you had a wonderful experience during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us improve and provide our future guests with the best possible experience, we kindly ask if you could take a moment to provide us with your feedback regarding your stay. Your insights are invaluable to 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sharing your thoughts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all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nliness of th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enities and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munication and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suggestions for impro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ply directly to this email or leave your review on our VRBO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choosing [Your Property Name]. We hope to welcome you back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per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