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your stay at our VRBO property! As your check-out date approaches, we'd like to remind you of a few important things to ensure a smooth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-Out Time**: Please remember that check-out is at [Check-Out Time]. If you need a late check-out, please let us know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eaning Up**: We kindly ask that you leave the property in good condition. This includes washing any used dishes, taking out the trash, and ensuring that all personal item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s**: Please return the keys to [designated location or instructions for key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eedback**: We would appreciate any feedback you have about your stay. Feel free to leave your comments in the guestbook or send u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ur property for your getaway! We hope to host you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