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[Property Name] for your upcoming stay from [Check-in Date] to [Check-out Date]. Below are the detailed check-in procedures to ensure a smooth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-in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-in time is [Check-in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ss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pon arrival, please go to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will find a lockbox located [describe location of lockbo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ode to access the lockbox is [lockbox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ide the lockbox, you will find the keys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k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rk your vehicle in [designated parking area] to avoid any park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-Fi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-Fi network name is [Wi-Fi Network Name] and the password is [Wi-Fi Passwo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 during your stay, please contact me at [Your Phone Number] or email me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have a wonderful stay. If you have any questions or special request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