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to share your vacation property with us. We are excited about our upcoming stay at [Property Addr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es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Pai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making wonderful memories at your property. If you have any special instructions or recommendations for our stay, please feel free to sha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