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Property Name]! We are thrilled to have you as our guest and hope you have a wonderful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ettle in, please feel free to reach out if you have any questions or need assistance. Here are a few important details to ensure a comfortable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/Check-Out**: Check-in is at [Time] and check-out is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-Fi Information**: Network: [Network Name], Password: [Passwo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se Rules**: Please review our house rules [link or attac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l Attractions**: Don't miss [Local Attraction 1], [Local Attraction 2], and [Local Restau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your stay and make wonder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r/Ow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