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welcome you to our VRBO property in [Location] from [Start Date] to [End Date]. We hope you have a comfortable and enjoyabl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make the most of your time here, we wanted to provide you with some import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eck-in/Check-out**: Check-in time is [Check-in Time] and check-out time is [Check-ou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**: You can access the property using [Access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enities**: Our property is equipped with [List of Ame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cal Attractions**: Don't miss out on [Local Attractions/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respect our home and follow the house rules outlined in the welcome guide, which you will find [Location of Welcome Gu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assistance during your stay, please don't hesitate to reach out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our property! We hope you have a fantastic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Name/List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